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drawing>
          <wp:inline distT="0" distB="0" distL="0" distR="0">
            <wp:extent cx="6113145" cy="1350010"/>
            <wp:effectExtent l="0" t="0" r="0" b="0"/>
            <wp:docPr id="1" name="Logos%20TERRAESTE%20-%20TERRAVARGAS%20+%20ESLOGAN%20COMER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%20TERRAESTE%20-%20TERRAVARGAS%20+%20ESLOGAN%20COMER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3366"/>
          <w:sz w:val="27"/>
          <w:szCs w:val="27"/>
          <w:u w:val="single"/>
          <w:lang w:val="es-VE"/>
        </w:rPr>
      </w:pPr>
      <w:r>
        <w:rPr>
          <w:color w:val="003366"/>
          <w:u w:val="single"/>
        </w:rPr>
        <w:t>Cómo Prevenir Incendios en Casa</w:t>
      </w:r>
    </w:p>
    <w:p>
      <w:pPr>
        <w:pStyle w:val="Normal"/>
        <w:spacing w:before="280" w:after="28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Estos consejos ayudarán a reducir significativamente los riesgos de incendio en tu inmueble, y a disminuir las probabilidades de sufrir lesiones serias en caso de producirs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3366"/>
          <w:sz w:val="48"/>
          <w:szCs w:val="27"/>
          <w:u w:val="single"/>
          <w:lang w:val="es-VE" w:eastAsia="es-VE"/>
        </w:rPr>
      </w:pPr>
      <w:r>
        <w:rPr>
          <w:rFonts w:cs="Arial" w:ascii="Arial" w:hAnsi="Arial"/>
          <w:b/>
          <w:bCs/>
          <w:color w:val="003366"/>
          <w:sz w:val="48"/>
          <w:szCs w:val="36"/>
          <w:u w:val="single"/>
          <w:lang w:eastAsia="es-VE"/>
        </w:rPr>
        <w:t>Consejos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Instalar detectores de humo con alarma en cada piso del edificio y también en varias habitaciones del apartamento. Probarlos al menos dos veces al año. Probar la batería del detector una vez al mes, nunca quitarla para usarla en otro lado, y reemplazarla una vez al año. Renovar el detector cada 10 año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Tener un extinguidor de fuego, saber cómo usarlo, y haberlo practicado. 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Si se usan calefactores eléctricos, operarlos a no menos de 1 metro de material combustible; no usar cables alargadores excepto si es absolutamente necesario (en esos casos, mantenerlos desenrollados y no cubrirlos con alfombras ni otros elementos); no usarlos para secar ropa o calzado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No sobre-cargar los enchufes eléctrico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No colocar ni guardar paños, esponjas, papeles o utensilios de plástico en los estantes que quedan arriba del horno. 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No usar mangas largas cuando se cocina, pues pueden prenderse fuego, o voltear recipientes y provocar quemaduras. En todo caso o en todo caso arremánguesela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Mantener encendedores y fósforos fuera del alcance de los niños. No estimular su curiosidad con éstos elemento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Al vaciar los ceniceros, chequear que su contenido esté perfectamente apagado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Cuando sea posible, utilizar tapicería con materiales resistentes al fuego. Controlar siempre la tapicería después de que se hayan sentado fumadores. No colocar ceniceros en los apoyabrazos. 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No fumar en la cama. Es una causa importante de muerte por incendios en el domicilio. Alejar las hornillas hasta al menos 1 metro de la cama. No secar vestimentas o calzado sobre ella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Al comprar vestimentas, priorizar las elaboradas con materiales de difícil combustión, como 100% poliester, nylon, lana o seda. En cambio, el algodón, las mezclas algodón/poliester, el rayón y el acrílico se encienden más fácil y se queman más rápido. Esto es especialmente útil para la ropa de cama de mayores de 65 años, quienes tienen una incidencia altísima de lesiones o muerte por combustión de pijamas, robes y camisone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Por las mismas razones que lo anterior, preferir vestimenta que no deba sacarse por la cabeza. La rapidez al quitarse la vestimenta en llamas reduce la seriedad de las lesiones.</w:t>
        <w:br/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Tomar precauciones especiales al almacenar líquidos inflamables como gasolina, acetona, benceno, thinner, alcohol, aguarrás, cemento de contacto y querosén. El más peligroso de estos es la gasolina. Estos líquidos forman vapores invisibles explosivos que pueden encenderse por una chispa a considerable distancia del recipiente. Deben almacenarse fuera de la casa, lejos de fuentes de combustión, lejos de los niños, en envases bien identificados, bien cerrados, y que no sean de vidrio.</w:t>
        <w:br/>
        <w:t> 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  <w:lang w:val="es-VE" w:eastAsia="es-VE"/>
        </w:rPr>
      </w:pPr>
      <w:r>
        <w:rPr>
          <w:rFonts w:cs="Verdana" w:ascii="Verdana" w:hAnsi="Verdana"/>
          <w:color w:val="333333"/>
          <w:sz w:val="36"/>
          <w:szCs w:val="36"/>
          <w:lang w:eastAsia="es-VE"/>
        </w:rPr>
        <w:t>Enseñar estas medidas a toda la comunidad de propietarios y a todos los integrantes del hogar.</w:t>
      </w:r>
    </w:p>
    <w:p>
      <w:pPr>
        <w:pStyle w:val="Normal"/>
        <w:spacing w:before="280" w:after="280"/>
        <w:ind w:left="360" w:hanging="0"/>
        <w:jc w:val="both"/>
        <w:rPr>
          <w:color w:val="000000"/>
          <w:sz w:val="27"/>
          <w:szCs w:val="27"/>
          <w:lang w:val="es-VE" w:eastAsia="es-VE"/>
        </w:rPr>
      </w:pPr>
      <w:r>
        <w:rPr>
          <w:color w:val="000000"/>
          <w:sz w:val="27"/>
          <w:szCs w:val="27"/>
          <w:lang w:val="es-VE" w:eastAsia="es-V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Times New Roman"/>
      <w:sz w:val="20"/>
    </w:rPr>
  </w:style>
  <w:style w:type="character" w:styleId="WW8Num2z0">
    <w:name w:val="WW8Num2z0"/>
    <w:qFormat/>
    <w:rPr>
      <w:rFonts w:ascii="Symbol" w:hAnsi="Symbol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Times New Roman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bCs/>
      <w:color w:val="FF7B0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0:04:00Z</dcterms:created>
  <dc:creator>GPRubio</dc:creator>
  <dc:description/>
  <dc:language>en-US</dc:language>
  <cp:lastModifiedBy>GPRubio</cp:lastModifiedBy>
  <dcterms:modified xsi:type="dcterms:W3CDTF">2010-08-11T20:04:00Z</dcterms:modified>
  <cp:revision>2</cp:revision>
  <dc:subject/>
  <dc:title> </dc:title>
</cp:coreProperties>
</file>